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рядок оценки заявок, 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заявок: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58"/>
        <w:gridCol w:w="1500"/>
        <w:gridCol w:w="1276"/>
        <w:gridCol w:w="1193"/>
        <w:gridCol w:w="2268"/>
        <w:gridCol w:w="20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ое 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, предлагаемая участником закуп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ПМ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стоимост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выполнения раб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выполнения работ, с момента заключения догово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большее количество баллов присваивается предложению с наименьшим значением показателя критерия оценки</w:t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нтийный ср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документации о проведении запроса предложений обозначены примерные (желаемые) параметры объекта закупки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большее количество баллов присваивается предложению с наибольшим значением показателя критерия оценки</w:t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 работы и деловая репутац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выполненных договоров, акта (актов) выполненных работ и актов приемки, подтверждающих выполнение данные виды работ на общую сумму не менее начальной (максимальной) цены контракта за последние 2 года, предшествующие дате размещения извещения о проведении закупки, либо перечнем соответствующих договоров, составленного по форме, установленной в документации о закупке, с обязательным приложением копий актов приемки и акта (актов) выполненных работ на ремонт кровл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большим значением показателя критерия оценки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2:00Z</dcterms:created>
  <dc:creator>admin</dc:creator>
  <dc:description/>
  <cp:keywords/>
  <dc:language>en-US</dc:language>
  <cp:lastModifiedBy>user</cp:lastModifiedBy>
  <dcterms:modified xsi:type="dcterms:W3CDTF">2021-04-09T09:09:00Z</dcterms:modified>
  <cp:revision>15</cp:revision>
  <dc:subject/>
  <dc:title/>
</cp:coreProperties>
</file>